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QUANDO IL FIGLIO DELL’UOMO VERRÀ</w:t>
      </w:r>
    </w:p>
    <w:p>
      <w:pPr>
        <w:pStyle w:val="Normal"/>
        <w:spacing w:before="0" w:after="120"/>
        <w:jc w:val="center"/>
        <w:rPr>
          <w:rFonts w:ascii="Arial" w:hAnsi="Arial" w:cs="Arial"/>
        </w:rPr>
      </w:pPr>
      <w:r>
        <w:rPr>
          <w:rFonts w:cs="Arial" w:ascii="Arial" w:hAnsi="Arial"/>
          <w:b/>
          <w:sz w:val="28"/>
          <w:szCs w:val="24"/>
        </w:rPr>
        <w:t>Nostro Signore Gesù Cristo Re dell’universo</w:t>
      </w:r>
    </w:p>
    <w:p>
      <w:pPr>
        <w:pStyle w:val="Normal"/>
        <w:spacing w:before="0" w:after="120"/>
        <w:jc w:val="both"/>
        <w:rPr>
          <w:rFonts w:ascii="Arial" w:hAnsi="Arial" w:cs="Arial"/>
        </w:rPr>
      </w:pPr>
      <w:r>
        <w:rPr>
          <w:rFonts w:cs="Arial" w:ascii="Arial" w:hAnsi="Arial"/>
        </w:rPr>
        <w:t xml:space="preserve">Fino al momento della nostra morte, Gesù è nostro Salvatore, Redentore, Buon Pastore che viene, ci invita a seguirlo perché Lui è il solo che può introdurci nella gloria eterna del cielo. Per tutto il tempo del nostro soggiorno sulla terra. Lui è lì, sul Golgota, Crocifisso, dal cui corpo squarciato sempre sgorgherà l’acqua e il sangue che lava da ogni macchia di peccato e ci dona lo Spirito Santo che opera in noi non solo la nuova nascita, ma anche diviene e si fa nostra forza, sapienza, intelligenza, scienza, consiglio, perché noi possiamo produrre buoni frutti che garantiranno per noi un giudizio di benedizione, liberandoci per sempre dall’altro giudizio che è di maledizione e di fuoco eterno. Tutto questo avviene mentre siamo sulla terra. Purtroppo, nolenti o volenti, viene la morte. Con essa si opera il passaggio o il transito dal tempo all’eternità, senza più ritorno. Molti ancora oggi credono che ritorneranno sulla terra sotto altra forma o altra vita. Lo si deve dire con molta fermezza. Dall’eternità non si torna più nel corpo, in nessun corpo. Il corpo torna alla polvere, l’anima rimane nell’eternità in attesa della risurrezione, che avviene per l’assunzione del suo corpo chiamato in vita per l’onnipotenza di Dio. Nel momento del nostro ingresso nell’eternità, ci presenteremo dinanzi a Cristo Signore, assiso alla destra del Padre per il giudizio. Saremo giudicati in base alle nostre opere. Se esse sono state secondo la carne, per noi non ci sarà posto nelle dimore eterne. Saremo condannati alla morte eterna nel fuoco, che è la casa di Satana e dei suoi angeli ribelli a Dio. Se invece avremo prodotto i frutti dello Spirito la nostra dimora sarà la stessa tenda del Signore, tenda di luce, pace, gioia, vita eterna. La duplice sorte è verità che è essenza, sostanza, fondamento sul quale poggia tutta la rivelazione del nostro Dio. Se questa verità viene cancellata, tutta la rivelazione perde la sua consistenza. Nulla ha più significato. La stessa Chiesa con tutto il suo apparato di ministri, ministeri, sacramenti, celebrazioni, perde ogni valore. Il cristiano che cancella, annulla, dichiara superata questa verità, per logica conseguenza, deve dichinare che nessun’altra cosa ha più valore. Neanche più hanno valore il bene e il male. </w:t>
      </w:r>
    </w:p>
    <w:p>
      <w:pPr>
        <w:pStyle w:val="Normal"/>
        <w:spacing w:before="0" w:after="120"/>
        <w:jc w:val="both"/>
        <w:rPr>
          <w:rFonts w:ascii="Arial" w:hAnsi="Arial" w:cs="Arial"/>
          <w:i/>
          <w:i/>
        </w:rPr>
      </w:pPr>
      <w:r>
        <w:rPr>
          <w:rFonts w:cs="Arial" w:ascii="Arial" w:hAnsi="Arial"/>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rPr>
        <w:t>Oggi molti asseriscono – e sono sempre i cristiani che dicono queste cose – che la misericordia di Dio mal si accorda con la verità della condanna eterna. Un Dio misericordioso non può mandare un suo figlio, una sua creatura nel fuoco dell’inferno. Un Dio misericordioso conosce la nostra fragilità, la nostra debolezza, e tutto scusa e tutto perdona e tutto cancella. Non possiamo noi terrorizzare i suoi figli con una morale rigida che li obbliga all’osservanza dei Comandamenti e di tutto il Vangelo, sia per accedere all’Eucaristia e sia per avere domani aperte le porte del regno dei cieli. Si risponde subito che i Comandamenti non sono stati dati da Mosè al suo popolo, ma scritti con il dito di Dio sulle pietre. Il Discorso della Montagna non lo hanno scritto gli Apostoli, ma lo Spirito Santo con l’inchiostro del sangue di Cristo che scolava dalla Croce. Milioni e milioni di martiri, milioni e milioni di confessori della fede che hanno sacrificato la vita per Cristo, per un posticino nel regno dei cieli, l’hanno sacrificata invano. Perché voi che vi appellate alla misericordia di Dio siete giudici spietati verso i fratelli  che hanno sbagliato, che sbagliano, che rovinano gli altri con la loro immoralità? Se Dio è misericordioso e accoglie tutti nel suo cielo, perché noi ancora dobbiamo fare la distinzione tra il bene e il male, ciò che è morale e ciò che non è morale? Gesù non ha forse detto: “Siate misericordiosi come è misericordioso il Padre vostre celeste?”. Dio è misericordioso perché dona a tutti la grazia della vera salvezza. Chi la rifiuta se ne assumerà le conseguenze eterne.</w:t>
      </w:r>
    </w:p>
    <w:p>
      <w:pPr>
        <w:pStyle w:val="Normal"/>
        <w:spacing w:before="0" w:after="120"/>
        <w:jc w:val="both"/>
        <w:rPr>
          <w:rFonts w:ascii="Arial" w:hAnsi="Arial" w:cs="Arial"/>
        </w:rPr>
      </w:pPr>
      <w:r>
        <w:rPr>
          <w:rFonts w:cs="Arial" w:ascii="Arial" w:hAnsi="Arial"/>
        </w:rPr>
        <w:t>Madre di Dio, Angeli, Santi, fate che i discepoli di Gesù credano nella verità della sua Parola.</w:t>
      </w:r>
    </w:p>
    <w:p>
      <w:pPr>
        <w:pStyle w:val="Normal"/>
        <w:spacing w:before="0" w:after="120"/>
        <w:ind w:left="1080" w:hanging="0"/>
        <w:jc w:val="right"/>
        <w:rPr/>
      </w:pPr>
      <w:r>
        <w:rPr>
          <w:rFonts w:cs="Arial" w:ascii="Arial" w:hAnsi="Arial"/>
          <w:b/>
          <w:i/>
        </w:rPr>
        <w:t>26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7:00Z</dcterms:created>
  <dc:creator>pc</dc:creator>
  <dc:description/>
  <cp:keywords/>
  <dc:language>en-US</dc:language>
  <cp:lastModifiedBy>ACER</cp:lastModifiedBy>
  <cp:lastPrinted>2010-11-10T18:24:00Z</cp:lastPrinted>
  <dcterms:modified xsi:type="dcterms:W3CDTF">2017-11-08T14:37:00Z</dcterms:modified>
  <cp:revision>2</cp:revision>
  <dc:subject/>
  <dc:title>055SABATO 30</dc:title>
</cp:coreProperties>
</file>